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222"/>
        <w:gridCol w:w="2648"/>
      </w:tblGrid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>врио Начальника: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/>
              <w:t xml:space="preserve">по Свердловской области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Шемякина Алла Рудольфов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 подписи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М.В.</w:t>
            </w:r>
          </w:p>
          <w:p>
            <w:pPr>
              <w:pStyle w:val="Normal"/>
              <w:jc w:val="center"/>
              <w:rPr/>
            </w:pPr>
            <w:r>
              <w:rPr/>
              <w:t>28.07.2023 г.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</w:rPr>
        <w:t xml:space="preserve">О надзоре в сфере защиты прав потребителей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менск-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ых (надзорных) мероприятий: плановый  надзор, мероприятия без взаимодействия с хозяйствующим субъектом (выездное обследование, наблюдение за соблюдением обязательных требований в сети Интернет).</w:t>
      </w:r>
    </w:p>
    <w:p>
      <w:pPr>
        <w:pStyle w:val="Normal"/>
        <w:ind w:firstLine="567"/>
        <w:jc w:val="both"/>
        <w:rPr/>
      </w:pPr>
      <w:r>
        <w:rPr/>
        <w:t xml:space="preserve">Плановые проверки проведены в отношении 10 хозяйствующих  субъектов, проведены надзорные мероприятия  в сфере торговли (непродовольственные товары), за соблюдением требований Технических регламентов и Санитарного законодательства Российской Федерации.  </w:t>
      </w:r>
    </w:p>
    <w:p>
      <w:pPr>
        <w:pStyle w:val="Normal"/>
        <w:ind w:firstLine="567"/>
        <w:jc w:val="both"/>
        <w:rPr/>
      </w:pPr>
      <w:r>
        <w:rPr/>
        <w:t>Несмотря на существенные ограничения в сфере надзорных мероприятий с взаимодействием с хозяйствующими субъектами, в 2023 г. активно проводились мероприятия  без взаимодействия с хозяйствующими субъектами – выездные обследования и наблюдения за соблюдением обязательных требований в сети Интернет.</w:t>
      </w:r>
    </w:p>
    <w:p>
      <w:pPr>
        <w:pStyle w:val="Normal"/>
        <w:ind w:firstLine="567"/>
        <w:jc w:val="both"/>
        <w:rPr/>
      </w:pPr>
      <w:r>
        <w:rPr/>
        <w:t>Эти новые виды мероприятий предусмотрены ФЗ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Выездное обследование предполагает полное отсутствие общения с хозяйствующим субъектом. О проведении мероприятия не нужно никого предупреждать, что позволяет установить объективную картину деятельности субъекта, зафиксировать нарушения и принять меры. Акт по итогам мероприятия в течение суток направляется хозяйствующему субъекту со всеми приложениями.</w:t>
      </w:r>
    </w:p>
    <w:p>
      <w:pPr>
        <w:pStyle w:val="Normal"/>
        <w:ind w:firstLine="567"/>
        <w:jc w:val="both"/>
        <w:rPr/>
      </w:pPr>
      <w:r>
        <w:rPr/>
        <w:t>Наблюдение представляет собой обследование информации на сайтах в сети ИНТЕРНЕТ, где хозяйствующий субъект размещает информацию о себе и своей деятельности. Информация исследуется прежде всего на предмет достоверности, полноты и актуальности.</w:t>
      </w:r>
    </w:p>
    <w:p>
      <w:pPr>
        <w:pStyle w:val="Normal"/>
        <w:ind w:firstLine="567"/>
        <w:jc w:val="both"/>
        <w:rPr/>
      </w:pPr>
      <w:r>
        <w:rPr/>
        <w:t>В  1 полугодии 2023 г. проведено 36 выездных обследования и 33 наблюдений за соблюдением обязательных требований в сети ИНТЕРНЕТ.</w:t>
      </w:r>
    </w:p>
    <w:p>
      <w:pPr>
        <w:pStyle w:val="Normal"/>
        <w:ind w:firstLine="567"/>
        <w:jc w:val="both"/>
        <w:rPr/>
      </w:pPr>
      <w:r>
        <w:rPr/>
        <w:t>В случае выявления нарушений в адрес хозяйствующего субъекта в обязательном порядке направлялись рекомендации о соблюдении обязательных требов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дзорные мероприятия проводилась  за товарами подлежащие обязательной маркировке средствами идентификации (обувь, продукция легкой промышленности, парфюмерно-косметическая продукция, фото товары, шины, никотинсодержащая продукция) в обязательном порядке проходят обследование на предмет наличия кода Data Matrix. В нем зашифрована информация о продукции (название, производитель, состав и пр.). </w:t>
      </w:r>
      <w:r>
        <w:rPr>
          <w:bCs/>
        </w:rPr>
        <w:t>Его невозможно подделат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 помощью мобильного приложения «Честный знак. Гос», установленного на телефон сотрудников, проводится сканирование маркировки (кода Data Matrix). Результат сканирования позволяет установить легальность товара в обороте.</w:t>
      </w:r>
    </w:p>
    <w:p>
      <w:pPr>
        <w:pStyle w:val="Normal"/>
        <w:ind w:firstLine="567"/>
        <w:jc w:val="both"/>
        <w:rPr/>
      </w:pPr>
      <w:r>
        <w:rPr/>
        <w:t>Мобильное приложение «Честный знак. ГОС» позволяет выявить следующие нару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Товар реализуемый хозяйствующими субъектами не замаркирован средством идентификации, код 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matrix</w:t>
      </w:r>
      <w:r>
        <w:rPr>
          <w:i/>
        </w:rPr>
        <w:t xml:space="preserve"> отсутствует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Товар не проходит сканирование. </w:t>
      </w:r>
    </w:p>
    <w:p>
      <w:pPr>
        <w:pStyle w:val="Normal"/>
        <w:ind w:firstLine="567"/>
        <w:jc w:val="both"/>
        <w:rPr/>
      </w:pPr>
      <w:r>
        <w:rPr/>
        <w:t xml:space="preserve">«Честный знак. ГОС» выдает различные ошибки, например, </w:t>
      </w:r>
      <w:r>
        <w:rPr>
          <w:i/>
        </w:rPr>
        <w:t>«Структура кода не соответствует требованиям»</w:t>
      </w:r>
      <w:r>
        <w:rPr/>
        <w:t xml:space="preserve">, свидетельствующие о том, что на каком-то этапе маркировки или движения товара произошла ошибка и товар в обороте может находиться нелегально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Повторная продажа» </w:t>
      </w:r>
    </w:p>
    <w:p>
      <w:pPr>
        <w:pStyle w:val="Normal"/>
        <w:ind w:firstLine="567"/>
        <w:jc w:val="both"/>
        <w:rPr/>
      </w:pPr>
      <w:r>
        <w:rPr/>
        <w:t xml:space="preserve">Особенностью кода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 является его уникальность. Вероятность наличия товаров с одинаковым легальным кодом приближена к нулю. Изготовить  подлинный код самостоятельно без участия системы невозможно. Любые попытки подделки (копирование, повторное «пробитие» и т.п.) сразу же будут выявлены системой ГИС МТ. С момента присвоения маркировки и до момента покупки товара в розницу, то есть конченым потребителем товар находится в обороте.</w:t>
      </w:r>
    </w:p>
    <w:p>
      <w:pPr>
        <w:pStyle w:val="Normal"/>
        <w:ind w:firstLine="567"/>
        <w:jc w:val="both"/>
        <w:rPr/>
      </w:pPr>
      <w:r>
        <w:rPr/>
        <w:t xml:space="preserve">Розничная реализация товара конечному потребителю (покупателю) дает информацию о том, что товар и его код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 навсегда выбывает из системы. Проверка кода товара, который уже куплен даст результат: </w:t>
      </w:r>
      <w:r>
        <w:rPr>
          <w:i/>
        </w:rPr>
        <w:t>«Товар выбыл из оборота»,</w:t>
      </w:r>
      <w:r>
        <w:rPr/>
        <w:t xml:space="preserve"> что является законным. Следовательно, все товары, находящиеся на прилавках и витринах магазинов должны  иметь статус </w:t>
      </w:r>
      <w:r>
        <w:rPr>
          <w:i/>
        </w:rPr>
        <w:t>«В обороте».</w:t>
      </w:r>
    </w:p>
    <w:p>
      <w:pPr>
        <w:pStyle w:val="Normal"/>
        <w:ind w:firstLine="567"/>
        <w:jc w:val="both"/>
        <w:rPr/>
      </w:pPr>
      <w:r>
        <w:rPr/>
        <w:t xml:space="preserve">Вместе с тем нередко в ходе контрольных (надзорных) мероприятий на прилавках можно встретить товар проверка которого дает результат </w:t>
      </w:r>
      <w:r>
        <w:rPr>
          <w:i/>
        </w:rPr>
        <w:t xml:space="preserve">«Выбыл из оборота». </w:t>
      </w:r>
      <w:r>
        <w:rPr/>
        <w:t>Достоверно установит причины этого нарушения не представляется возможным. Вероятнее всего, код товара скопирован, размножен и размещен на немаркированный товар с целью придания ему вида товара, находящегося в обороте легально.</w:t>
      </w:r>
    </w:p>
    <w:p>
      <w:pPr>
        <w:pStyle w:val="Normal"/>
        <w:ind w:firstLine="567"/>
        <w:jc w:val="both"/>
        <w:rPr/>
      </w:pPr>
      <w:r>
        <w:rPr/>
        <w:t xml:space="preserve">Нередко встречаются товары имеющие полностью одинаковые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 символы.</w:t>
      </w:r>
    </w:p>
    <w:p>
      <w:pPr>
        <w:pStyle w:val="Normal"/>
        <w:ind w:firstLine="567"/>
        <w:jc w:val="both"/>
        <w:rPr/>
      </w:pPr>
      <w:r>
        <w:rPr/>
        <w:t>Все это говорит о незаконном нахождении товаров в магазинах.</w:t>
      </w:r>
    </w:p>
    <w:p>
      <w:pPr>
        <w:pStyle w:val="Normal"/>
        <w:ind w:firstLine="567"/>
        <w:jc w:val="both"/>
        <w:rPr/>
      </w:pPr>
      <w:r>
        <w:rPr/>
        <w:t>Достоинство системы национальной маркировки товаров заключается в том, что она доступна для любого потребителя. Мобильное приложение «Честный знак» можно скачать и при покупке товара проводить самостоятельное сканирование маркировки с целью выяснения законности нахождения товара в обороте. Кроме того, в автоматическом режиме можно подать обращение о фактах обнаружения товара с признаками фальсификации, которое будет рассмотрено в Роспотребнадзоре с последующим принятием мер.</w:t>
      </w:r>
    </w:p>
    <w:p>
      <w:pPr>
        <w:pStyle w:val="Normal"/>
        <w:ind w:firstLine="567"/>
        <w:jc w:val="both"/>
        <w:rPr/>
      </w:pPr>
      <w:r>
        <w:rPr/>
        <w:t xml:space="preserve">Сотрудники направления защиты прав потребителя в еженедельном режиме работают в Государственной  информационной системе мониторинга за оборотом товаров. Система представлена сайтом </w:t>
      </w:r>
      <w:hyperlink r:id="rId2">
        <w:r>
          <w:rPr>
            <w:rStyle w:val="InternetLink"/>
          </w:rPr>
          <w:t>https://gov.crpt.ru</w:t>
        </w:r>
      </w:hyperlink>
      <w:r>
        <w:rPr/>
        <w:t>, где можно получить информацию об участниках системы обязательной маркировки товаров (продавцах, реализующих товар, подлежащий обязательной маркировке), а также отследить факты повторных продаж и ознакомиться с жалобами потребителей.</w:t>
      </w:r>
    </w:p>
    <w:p>
      <w:pPr>
        <w:pStyle w:val="Normal"/>
        <w:ind w:firstLine="567"/>
        <w:jc w:val="both"/>
        <w:rPr/>
      </w:pPr>
      <w:r>
        <w:rPr/>
        <w:t>В рамках полномочий, определенных в пункте 8 статьи 40 Закона «О защите прав потребителей»,  Каменск-Уральским отделом Управления Роспотребнадзора по Свердловской области  в 2023 году подано 2 исковых заявления в щиту неопределенного круга лиц в защиту прав неопределенного круга потребителей.</w:t>
      </w:r>
    </w:p>
    <w:p>
      <w:pPr>
        <w:pStyle w:val="Normal"/>
        <w:ind w:firstLine="567"/>
        <w:jc w:val="both"/>
        <w:rPr/>
      </w:pPr>
      <w:r>
        <w:rPr/>
        <w:t>С целью обеспечения благополучия населения профилактики рисков причинения вреда (ущерба) охраняемым законом ценностям в 2023 году Каменск-Уральским отделом Роспотребнадзором по Свердловской области  было проведено 310 профилактических мероприятий, направленных на предупреждение нарушений обязательных требований законодательства о защите прав потребителей в сфере розничной торговли. Профилактические мероприятия проводились в виде информирования ( 108 мероприятий), консультирования (154 консультации, объявления предостережения (46), организации профилактических визитов (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crp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3-07-28T09:54:00Z</cp:lastPrinted>
  <dcterms:modified xsi:type="dcterms:W3CDTF">2023-07-28T05:25:00Z</dcterms:modified>
  <cp:revision>9</cp:revision>
  <dc:subject/>
  <dc:title>Начальник:</dc:title>
</cp:coreProperties>
</file>